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l Coordinator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del Dottorato di Ricerca in Matematica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sz w:val="20"/>
          <w:szCs w:val="20"/>
        </w:rPr>
        <w:t>nell’ambito delle sedi del Consorz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Collegio dei Docen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. iscritto al ..... anno ..... ciclo del Dottorato di Ricerca in Matematic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’autorizzazione a svolgere</w:t>
      </w:r>
      <w:r>
        <w:rPr>
          <w:rFonts w:cs="Arial" w:ascii="Arial" w:hAnsi="Arial"/>
          <w:sz w:val="20"/>
          <w:szCs w:val="20"/>
          <w:vertAlign w:val="superscript"/>
        </w:rPr>
        <w:t>(*)</w:t>
      </w:r>
      <w:r>
        <w:rPr>
          <w:rFonts w:cs="Arial" w:ascii="Arial" w:hAnsi="Arial"/>
        </w:rPr>
        <w:t xml:space="preserve"> ……………..…….…………………………..……… nel periodo …………………………………………per n. ore ………., nell’ambito del Corso di …………………………………….….….. della Facoltà …….…….……………………………… dell’Università di …………….…………….. tenuto dal Prof. …………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 xml:space="preserve">   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data)</w:t>
        <w:tab/>
        <w:t xml:space="preserve">         (Il Dottora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jc w:val="both"/>
        <w:rPr/>
      </w:pPr>
      <w:r>
        <w:rPr>
          <w:color w:val="0000FF"/>
          <w:sz w:val="20"/>
          <w:szCs w:val="20"/>
          <w:vertAlign w:val="superscript"/>
        </w:rPr>
        <w:t>(*)</w:t>
      </w:r>
      <w:r>
        <w:rPr>
          <w:i/>
          <w:color w:val="0000FF"/>
          <w:sz w:val="20"/>
          <w:szCs w:val="20"/>
        </w:rPr>
        <w:t xml:space="preserve">Art. 10 comma 3 DR 30/6/2005, n. 548 </w:t>
      </w:r>
      <w:r>
        <w:rPr>
          <w:color w:val="0000FF"/>
          <w:sz w:val="20"/>
          <w:szCs w:val="20"/>
        </w:rPr>
        <w:t>Regolamento di dottorato di ricerca dell’Università degli Studi di Firenz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L’attività può comprendere esercitazioni, seminari e tutorato e non deve comprendere la partecipazione alle commissioni ufficiali di esami di profitto, né la sostituzione di docenti ufficiali. Non è consentito inoltre l’affidamento ai dottorandi di corsi istituzionali di docenza a contr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color w:val="001C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1C5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5:00Z</dcterms:created>
  <dc:creator>a</dc:creator>
  <dc:description/>
  <cp:keywords/>
  <dc:language>en-US</dc:language>
  <cp:lastModifiedBy>a</cp:lastModifiedBy>
  <dcterms:modified xsi:type="dcterms:W3CDTF">2007-04-23T08:40:00Z</dcterms:modified>
  <cp:revision>8</cp:revision>
  <dc:subject/>
  <dc:title/>
</cp:coreProperties>
</file>